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onsultorio Familiare II Distretto </w:t>
      </w:r>
    </w:p>
    <w:p>
      <w:pPr>
        <w:pStyle w:val="Normal"/>
        <w:spacing w:before="0" w:after="0"/>
        <w:rPr/>
      </w:pPr>
      <w:r>
        <w:rPr/>
        <w:t>Via dei Frentani, 6</w:t>
      </w:r>
    </w:p>
    <w:p>
      <w:pPr>
        <w:pStyle w:val="Normal"/>
        <w:spacing w:before="0" w:after="0"/>
        <w:rPr/>
      </w:pPr>
      <w:r>
        <w:rPr/>
        <w:t>Tel. 06-60105560 (Accoglienza)</w:t>
      </w:r>
    </w:p>
    <w:p>
      <w:pPr>
        <w:pStyle w:val="Normal"/>
        <w:spacing w:before="0" w:after="0"/>
        <w:jc w:val="right"/>
        <w:rPr/>
      </w:pPr>
      <w:r>
        <w:rPr/>
        <w:t xml:space="preserve">Alla c.a. </w:t>
      </w:r>
    </w:p>
    <w:p>
      <w:pPr>
        <w:pStyle w:val="Normal"/>
        <w:spacing w:before="0" w:after="0"/>
        <w:jc w:val="right"/>
        <w:rPr/>
      </w:pPr>
      <w:r>
        <w:rPr/>
        <w:t>Dirigente Scolastico professor Carmine Iannicelli</w:t>
      </w:r>
    </w:p>
    <w:p>
      <w:pPr>
        <w:pStyle w:val="Normal"/>
        <w:spacing w:before="0" w:after="0"/>
        <w:jc w:val="right"/>
        <w:rPr/>
      </w:pPr>
      <w:r>
        <w:rPr/>
        <w:t>e p.c. professoressa Maria Bozzolo</w:t>
      </w:r>
    </w:p>
    <w:p>
      <w:pPr>
        <w:pStyle w:val="Normal"/>
        <w:spacing w:before="0" w:after="0"/>
        <w:jc w:val="right"/>
        <w:rPr/>
      </w:pPr>
      <w:r>
        <w:rPr/>
        <w:t>I.C.MONTESSORI- Plesso Fratelli  Bandiera-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GGETTO:</w:t>
      </w:r>
      <w:r>
        <w:rPr/>
        <w:t xml:space="preserve"> Presentazione Progetto di prevenzione “</w:t>
      </w:r>
      <w:r>
        <w:rPr>
          <w:b/>
        </w:rPr>
        <w:t xml:space="preserve">TI PRESENTO IL CONSULTORIO - </w:t>
      </w:r>
      <w:r>
        <w:rPr>
          <w:b/>
          <w:bCs/>
        </w:rPr>
        <w:t>INCONTRARSI IN UN PERCORSO DI EDUCAZIONE ALL’AFFETTIVITA’ E ALLA SESSUALITA’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li operatori del Consultorio Familiare ASL Roma 1, 2° Distretto, sede di Via dei Frentani,6 si rendono disponibili ad accogliere la richiesta della Scuola per fornire una consulenza e svolgere interventi nel gruppo classe sui temi di specifica competenza del Servizi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Obiettivi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Tra le sue attività, il Consultorio Familiare si occupa di educazione all’affettività e alla sessualità in una dimensione preventiva e di promozione della salute con l’obiettivo di incentivare comportamenti ed atteggiamenti consapevoli e responsabili, creando così un’alleanza tra Scuola e Sistema Sanitari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Il  presente progetto si propone d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- Sviluppare uno spazio riflessivo, informativo ed educativo con particolare riferimento allo sviluppo         dell’affettività e ai cambiamenti propri dell’adolescenza, rispondendo al bisogno dei ragazzi di interrogarsi attraverso il sostegno e la facilitazione di adulti competenti.</w:t>
      </w:r>
    </w:p>
    <w:p>
      <w:pPr>
        <w:pStyle w:val="Normal"/>
        <w:spacing w:lineRule="auto" w:line="360"/>
        <w:jc w:val="both"/>
        <w:rPr/>
      </w:pPr>
      <w:r>
        <w:rPr/>
        <w:t>- Aiutare i ragazzi preadolescenti a vivere in modo consapevole e sicuro le relazioni interpersonali,l’affettività e la sessualità nel pieno rispetto di se stessi e degli altri.</w:t>
      </w:r>
    </w:p>
    <w:p>
      <w:pPr>
        <w:pStyle w:val="Normal"/>
        <w:spacing w:lineRule="auto" w:line="360"/>
        <w:jc w:val="both"/>
        <w:rPr/>
      </w:pPr>
      <w:r>
        <w:rPr/>
        <w:t>- Affrontare i temi dell’ innamoramento e dei diversi modi in cui si possono vivere le esperienze affettive in adolescenza.</w:t>
      </w:r>
    </w:p>
    <w:p>
      <w:pPr>
        <w:pStyle w:val="Normal"/>
        <w:spacing w:lineRule="auto" w:line="360"/>
        <w:jc w:val="both"/>
        <w:rPr/>
      </w:pPr>
      <w:r>
        <w:rPr/>
        <w:t>- Esplorare gli aspetti legati alla costruzione della propria identità e della sessualità.</w:t>
      </w:r>
    </w:p>
    <w:p>
      <w:pPr>
        <w:pStyle w:val="Normal"/>
        <w:spacing w:lineRule="auto" w:line="360"/>
        <w:jc w:val="both"/>
        <w:rPr/>
      </w:pPr>
      <w:r>
        <w:rPr/>
        <w:t>-Far conoscere il Consultorio Familiare in modo da favorirne  l’accessibilità e la fruizione ; in particolar modo dello “Spazio Giovani”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sz w:val="24"/>
          <w:szCs w:val="24"/>
          <w:u w:val="single"/>
        </w:rPr>
        <w:t>Destinatari</w:t>
      </w:r>
      <w:r>
        <w:rPr/>
        <w:t xml:space="preserve">: alunni delle classi </w:t>
      </w:r>
      <w:r>
        <w:rPr>
          <w:b/>
        </w:rPr>
        <w:t>seconde</w:t>
      </w:r>
      <w:r>
        <w:rPr/>
        <w:t xml:space="preserve"> </w:t>
      </w:r>
      <w:r>
        <w:rPr>
          <w:b/>
        </w:rPr>
        <w:t xml:space="preserve">e terze </w:t>
      </w:r>
      <w:r>
        <w:rPr/>
        <w:t>della Scuola Secondaria di I gr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Fasi</w:t>
      </w:r>
      <w:r>
        <w:rPr>
          <w:b/>
          <w:bCs/>
        </w:rPr>
        <w:t xml:space="preserve"> : (</w:t>
      </w:r>
      <w:r>
        <w:rPr/>
        <w:t>il progetto sarà articolato in forma diversa per le seconde e per le terze class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1° incontro nelle classi seconde:</w:t>
      </w:r>
      <w:r>
        <w:rPr/>
        <w:t xml:space="preserve"> (durata 1 ora in orario curriculare) presentazione del Progetto al gruppo classe a cura dell’equipe psico-sociale e sanitaria del Consultorio familiare, allo scopo di presentare gli operatori e le attività svolte dal Consultorio Familiare e introdurre temi e obiettivi degli incontri; è previsto un momento di </w:t>
      </w:r>
      <w:r>
        <w:rPr>
          <w:u w:val="single"/>
        </w:rPr>
        <w:t>raccolta delle domande e proposte dei ragazzi</w:t>
      </w:r>
      <w:r>
        <w:rPr/>
        <w:t xml:space="preserve">, attraverso la somministrazione di un questionario   self-report  </w:t>
      </w:r>
      <w:r>
        <w:rPr>
          <w:u w:val="single"/>
        </w:rPr>
        <w:t>anonimo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2° incontro nelle classi seconde:</w:t>
      </w:r>
      <w:r>
        <w:rPr/>
        <w:t xml:space="preserve"> (1 ora e mezza per ogni classe, in orario curriculare) nel quale verranno approfondite le domande e curiosità emerse dai questionari, mantenendo l’attenzione all’aspetto relazionale </w:t>
      </w:r>
      <w:bookmarkStart w:id="0" w:name="_GoBack"/>
      <w:bookmarkEnd w:id="0"/>
      <w:r>
        <w:rPr/>
        <w:t xml:space="preserve">(attraverso la metodologia esperienziale propria dell’educazione socio-affettiva)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1° incontro nelle classi terze:</w:t>
      </w:r>
      <w:r>
        <w:rPr/>
        <w:t xml:space="preserve"> (durata 1 ora e mezza, in orario curriculare) presentazione del Progetto al gruppo classe a cura dell’equipe consultoriale, allo scopo di presentare gli operatori e le attività svolte dal Consultorio Familiare e introdurre temi propri dell’educazione affettiva e sessuale, contraccezione, orientamento sessuale e identità di genere; oltre all’esposizione frontale attraverso l’utilizzo di slide/filmati, potrà essere utilizzata la tecnica del role playing. Infine è previsto un momento di </w:t>
      </w:r>
      <w:r>
        <w:rPr>
          <w:u w:val="single"/>
        </w:rPr>
        <w:t>raccolta delle domande dei ragazzi</w:t>
      </w:r>
      <w:r>
        <w:rPr/>
        <w:t xml:space="preserve">, attraverso la somministrazione di un questionario self-report  </w:t>
      </w:r>
      <w:r>
        <w:rPr>
          <w:u w:val="single"/>
        </w:rPr>
        <w:t>anonimo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Incontro finale e visita presso il Consultorio Familiare: dedicato alle classi 3°</w:t>
      </w:r>
      <w:r>
        <w:rPr/>
        <w:t>, (1 ora per gruppo classe, in orario curriculare) nel corso del quale i ragazzi avranno la possibilità di portare all’interno del Servizio le loro idee e domande, di conoscere il Consultorio familiare come un Servizio di riferimento per la scuola, gli adolescenti stessi e le loro famiglie e, infine, di condividere le riflessioni conclusive sull’esperienza.</w:t>
      </w:r>
    </w:p>
    <w:p>
      <w:pPr>
        <w:pStyle w:val="Normal"/>
        <w:spacing w:lineRule="auto" w:line="360"/>
        <w:jc w:val="both"/>
        <w:rPr/>
      </w:pPr>
      <w:r>
        <w:rPr/>
        <w:t>Si propongono le seguenti dat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 e 27 FEBBRAIO 2025</w:t>
      </w:r>
      <w:r>
        <w:rPr/>
        <w:t xml:space="preserve"> gli operatori del Consultorio incontreranno </w:t>
      </w:r>
      <w:r>
        <w:rPr>
          <w:b/>
        </w:rPr>
        <w:t>le seconde classi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3</w:t>
      </w:r>
      <w:r>
        <w:rPr/>
        <w:t xml:space="preserve"> </w:t>
      </w:r>
      <w:r>
        <w:rPr>
          <w:b/>
        </w:rPr>
        <w:t>MARZO</w:t>
      </w:r>
      <w:r>
        <w:rPr/>
        <w:t xml:space="preserve"> </w:t>
      </w:r>
      <w:r>
        <w:rPr>
          <w:b/>
        </w:rPr>
        <w:t>2025 le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terze class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12</w:t>
      </w:r>
      <w:r>
        <w:rPr/>
        <w:t xml:space="preserve">  </w:t>
      </w:r>
      <w:r>
        <w:rPr>
          <w:b/>
        </w:rPr>
        <w:t>MARZO le</w:t>
      </w:r>
      <w:r>
        <w:rPr/>
        <w:t xml:space="preserve"> </w:t>
      </w:r>
      <w:r>
        <w:rPr>
          <w:b/>
        </w:rPr>
        <w:t>terze classi</w:t>
      </w:r>
      <w:r>
        <w:rPr/>
        <w:t>, dalle ore 8.30 in poi, a turno, accompagnate da un insegnante, potranno venire a conoscere il Consultorio familiare  e gli operatori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L’ Equipe psico-sociale e sanitaria del Consultorio Famili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104203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0:00Z</dcterms:created>
  <dc:creator>ANASTASIO ROSSELLA</dc:creator>
  <dc:description/>
  <cp:keywords/>
  <dc:language>en-US</dc:language>
  <cp:lastModifiedBy>PC</cp:lastModifiedBy>
  <cp:lastPrinted>2022-02-17T09:01:00Z</cp:lastPrinted>
  <dcterms:modified xsi:type="dcterms:W3CDTF">2025-02-18T10:00:00Z</dcterms:modified>
  <cp:revision>2</cp:revision>
  <dc:subject/>
  <dc:title>Consultorio Familiare II Distretto</dc:title>
</cp:coreProperties>
</file>